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  <w:lang w:val="en-GB"/>
        </w:rPr>
      </w:pPr>
      <w:r>
        <w:rPr>
          <w:rFonts w:eastAsia="Times New Roman"/>
          <w:b/>
          <w:color w:val="000000"/>
          <w:sz w:val="48"/>
          <w:szCs w:val="48"/>
          <w:lang w:val="en-GB"/>
        </w:rPr>
        <w:t>Funky Strut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val="en-GB"/>
        </w:rPr>
        <w:t>Choreograaf</w:t>
        <w:tab/>
        <w:t>:</w:t>
        <w:tab/>
        <w:t>Rob Fowler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GB"/>
        </w:rPr>
        <w:t>Soort Dans</w:t>
        <w:tab/>
        <w:t>:</w:t>
        <w:tab/>
        <w:t>2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mprove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72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120 Bpm  -  Intro 16 tellen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Muziek</w:t>
        <w:tab/>
        <w:tab/>
        <w:t>:</w:t>
        <w:tab/>
        <w:t>"Strut Your Funky Stuff" by Frantique (Album: Puissance Disco Funk)</w:t>
      </w:r>
    </w:p>
    <w:p>
      <w:pPr>
        <w:pStyle w:val="Normal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ight Jazz Box, Right Side Strut, Left Side Strut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kruis over, LV stap achter, RV stap opzij, LV stap naast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stap op tenen opzij, RV zet hak neer, LV stap op tenen opzij, LV zet hak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½ Turn Pivot x2, Right Strut Forward, Left Strut Forward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stap voor, R+L ½ draai linksom, RV stap voor, R+L ½ draai linksom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stap op tenen voor, RV zet hak neer, LV stap op tenen voor, LV zet hak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½ Turn Pivot, Right Shuffle Forward, ¼ Turn Pivot, Left Cross Shuffle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voor, R+L ½ draai linksom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stap voor, LV sluit aan, RV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stap voor, L+R ¼ draai rechtsom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kruis over, RV stap opzij, LV kruis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pevine Right, Rolling Grapevine Left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stap opzij, LV kruis achter, RV stap opzij, LV tik opzij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LV ¼ linksom en stap voor, RV ½ linksom en stap achter, LV ¼ linksom en stap opzij, RV tik naast [9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witch Right, Switch Left, Heel Touch Right, Heel Touch Left, ½ Turn Pivot x2</w:t>
      </w:r>
    </w:p>
    <w:p>
      <w:pPr>
        <w:pStyle w:val="Normal"/>
        <w:rPr/>
      </w:pPr>
      <w:r>
        <w:rPr>
          <w:sz w:val="20"/>
          <w:szCs w:val="20"/>
        </w:rPr>
        <w:t>1&amp;2&amp;</w:t>
        <w:tab/>
        <w:t>RV tik opzij, RV stap naast, LV tik opzij, LV stap naast</w:t>
      </w:r>
    </w:p>
    <w:p>
      <w:pPr>
        <w:pStyle w:val="Normal"/>
        <w:rPr/>
      </w:pPr>
      <w:r>
        <w:rPr>
          <w:sz w:val="20"/>
          <w:szCs w:val="20"/>
        </w:rPr>
        <w:t>3&amp;4&amp;</w:t>
        <w:tab/>
        <w:t>RV tik hak voor, RV stap naast, LV tik hak voor, LV stap naast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stap voor, R+L ½ draai linksom, RV stap voor, R+L ½ draai linksom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ight Shuffle Forward, ½ Turn Left Shuffle Forward, ¼ Turn Right Shuffle Forward, ½ Turn Left Shuffle Forward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stap voor, LV sluit aan, R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LV ½ linksom en stap voor, RV sluit aan, LV stap voor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RV ¼ rechtsom en stap voor, LV sluit aan, RV stap voo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LV ½ linksom en stap voor, RV sluit aan, LV stap voo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ight Jazz Box ¼ Turn Cross, Side Right, Shimmy/Shake x3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kruis over, LV stap achter, RV ¼ rechtsom en stap opzij, LV kruis over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stap opzij en schud schouders (gewicht LV) [3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Out Out, In In, Walk Right, Left, Right, ½ Turn Left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stap rechts voor (out), LV stap opzij (out), RV stap terug naar midden, LV stap naast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loop voor, LV loop voor, RV stap voor, R+L ½ draai linksom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Out Out, In In, Walk Right, Left, Right, ½ Turn Left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stap rechts voor (out), LV stap opzij (out), RV stap terug naar midden, LV stap naast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loop voor, LV loop voor, RV stap voor, R+L ¼ draai linksom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>CBA WB workshop 8 feb 2014</w:t>
      <w:br/>
      <w:t xml:space="preserve">www.wbos.nl - info@wbos.nl - </w:t>
    </w:r>
    <w:r>
      <w:rPr>
        <w:rFonts w:eastAsia="Times New Roman"/>
        <w:b/>
        <w:color w:val="000000"/>
        <w:sz w:val="20"/>
        <w:szCs w:val="20"/>
        <w:lang w:val="en-GB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b/>
        <w:b/>
        <w:color w:val="000000"/>
        <w:sz w:val="20"/>
        <w:szCs w:val="20"/>
      </w:rPr>
    </w:pPr>
    <w:r>
      <w:rPr>
        <w:rFonts w:eastAsia="Times New Roman"/>
        <w:b/>
        <w:color w:val="000000"/>
        <w:sz w:val="20"/>
        <w:szCs w:val="20"/>
      </w:rPr>
      <w:t>www.esmeralda-dancers.com – info@esmeralda-dancers - mobiel +31 638 26 35 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7:00Z</dcterms:created>
  <dc:creator>branke</dc:creator>
  <dc:description/>
  <cp:keywords/>
  <dc:language>en-US</dc:language>
  <cp:lastModifiedBy>Incredible</cp:lastModifiedBy>
  <dcterms:modified xsi:type="dcterms:W3CDTF">2014-02-06T13:27:00Z</dcterms:modified>
  <cp:revision>6</cp:revision>
  <dc:subject/>
  <dc:title/>
</cp:coreProperties>
</file>